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Žádost o zrušení údaje o místu trvalého pobytu osob(y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12 odst.1 písm. c) a §12 odst. 2  zákona č. 133/2000 Sb., o evidenci obyvatel a rodných číslech o změně některých zákonů (zákon o evidenci obyvatel) ve znění pozdějších předpisů (dále jen o evidenci obyvatel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/á (jméno, příjmení, datum narození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trvale bytem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……………………………………………………………..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žádám o zrušení údaje o místu trvalého pobytu osob (jméno, příjmení, datum narození): </w:t>
      </w:r>
    </w:p>
    <w:p>
      <w:pPr>
        <w:pStyle w:val="Normlnweb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…………………………………………………………………………………….. </w:t>
        <w:br/>
        <w:br/>
        <w:t xml:space="preserve">na adrese ........................................ ……………, ulice ……………………..…………… </w:t>
      </w:r>
    </w:p>
    <w:p>
      <w:pPr>
        <w:pStyle w:val="Normlnweb"/>
        <w:rPr/>
      </w:pPr>
      <w:r>
        <w:rPr>
          <w:rFonts w:cs="Arial" w:ascii="Arial" w:hAnsi="Arial"/>
        </w:rPr>
        <w:t xml:space="preserve">č. popisné (č. evidenční) ……………………………….., číslo bytu ……..…………....…. 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K žádosti o zrušení trvalého pobytu výše uvedených osob mne vedou tyto důvody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2"/>
          <w:szCs w:val="22"/>
        </w:rPr>
        <w:t>zde se uvede vzájemný vztah, na základě čeho a s čím souhlasem má dotyčná osoba údaj o místu trvalého pobytu na této adrese hlášen, zda má užívací právo k bytové jednotce nebo k nemovitosti, jak dlouho se nezdržuje v bytové jednotce nebo k nemovitosti, za jakých okolností se dotyčná osoba odstěhovala, zda má v bytové jednotce nebo nemovitosti movité věci, a další důvody žádosti).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Adresa, na které se výše uvedená/é osoba/y nyní zdržuje/í  </w:t>
      </w:r>
      <w:r>
        <w:rPr>
          <w:rFonts w:cs="Arial" w:ascii="Arial" w:hAnsi="Arial"/>
          <w:i/>
          <w:color w:val="FF0000"/>
          <w:sz w:val="22"/>
          <w:szCs w:val="22"/>
        </w:rPr>
        <w:t>(uvede se, pokud je známa, nebo jiný údaj o možnosti zastižení, např. zaměstnání apod.)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Pro prokázání výše uvedeného předkládám: </w:t>
      </w:r>
      <w:r>
        <w:rPr>
          <w:rFonts w:cs="Arial" w:ascii="Arial" w:hAnsi="Arial"/>
          <w:i/>
          <w:color w:val="FF0000"/>
          <w:sz w:val="22"/>
          <w:szCs w:val="22"/>
        </w:rPr>
        <w:t>( výpis z katastru nemovitostí, nájemní smlouva, rozsudky soudu, smlouvy, dohody, příp. další listiny nebo dokumenty – vypsat přiložené).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Navrhuji tyto svědky, kteří mohou dosvědčit mnou uváděné skutečnosti: </w:t>
      </w:r>
      <w:r>
        <w:rPr>
          <w:rFonts w:cs="Arial" w:ascii="Arial" w:hAnsi="Arial"/>
          <w:i/>
          <w:color w:val="FF0000"/>
          <w:sz w:val="22"/>
          <w:szCs w:val="22"/>
        </w:rPr>
        <w:t>( jméno, příjmení, adres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Moje adresa pro doručování písemností (není třeba uvádět, pokud je tato totožná s adresou trvalého pobytu):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, dne ………...........          …………………………………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2835" w:leader="none"/>
        <w:tab w:val="left" w:pos="354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ec Doubravice  </w:t>
    </w:r>
  </w:p>
  <w:p>
    <w:pPr>
      <w:pStyle w:val="Footer"/>
      <w:tabs>
        <w:tab w:val="clear" w:pos="709"/>
        <w:tab w:val="left" w:pos="2835" w:leader="none"/>
        <w:tab w:val="left" w:pos="3544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ubravice 155                                        IČ: 00580759</w:t>
      <w:tab/>
      <w:t>www.doubravice.cz</w:t>
    </w:r>
  </w:p>
  <w:p>
    <w:pPr>
      <w:pStyle w:val="Footer"/>
      <w:tabs>
        <w:tab w:val="clear" w:pos="709"/>
        <w:tab w:val="left" w:pos="2835" w:leader="none"/>
        <w:tab w:val="left" w:pos="737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44 51 Doubravice</w:t>
      <w:tab/>
      <w:t xml:space="preserve"> e-mail: obec.doubravice@seznam.cz</w:t>
      <w:tab/>
      <w:t>Tel.: 499 397 129</w:t>
    </w:r>
  </w:p>
  <w:p>
    <w:pPr>
      <w:pStyle w:val="Footer"/>
      <w:tabs>
        <w:tab w:val="clear" w:pos="709"/>
        <w:tab w:val="left" w:pos="396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44"/>
      </w:rPr>
    </w:pPr>
    <w:r>
      <w:rPr>
        <w:rFonts w:cs="Times New Roman" w:ascii="Times New Roman" w:hAnsi="Times New Roman"/>
        <w:sz w:val="44"/>
      </w:rPr>
      <w:t xml:space="preserve">         </w:t>
    </w:r>
    <w:r>
      <w:rPr>
        <w:rFonts w:cs="Times New Roman" w:ascii="Times New Roman" w:hAnsi="Times New Roman"/>
        <w:sz w:val="44"/>
      </w:rPr>
      <w:t>OBECNÍ ÚŘAD DOUBRAVICE</w:t>
    </w:r>
  </w:p>
  <w:p>
    <w:pPr>
      <w:pStyle w:val="Normal"/>
      <w:ind w:left="-720" w:right="-288" w:hanging="0"/>
      <w:rPr>
        <w:b/>
        <w:b/>
        <w:u w:val="single"/>
      </w:rPr>
    </w:pPr>
    <w:r>
      <w:rPr>
        <w:rFonts w:cs="Calibri"/>
        <w:bCs/>
        <w:sz w:val="36"/>
      </w:rPr>
      <w:t xml:space="preserve">                             </w:t>
    </w:r>
    <w:r>
      <w:rPr>
        <w:b/>
        <w:u w:val="single"/>
      </w:rPr>
      <w:t>Doubravice 155, 544 51 Doubravice   tel. 499 397 129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284" w:hanging="284"/>
      <w:jc w:val="center"/>
    </w:pPr>
    <w:rPr>
      <w:rFonts w:ascii="Arial" w:hAnsi="Arial" w:eastAsia="Times New Roman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úřadu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5:00Z</dcterms:created>
  <dc:creator>bartunkova</dc:creator>
  <dc:description/>
  <cp:keywords/>
  <dc:language>en-US</dc:language>
  <cp:lastModifiedBy>Uzivatel</cp:lastModifiedBy>
  <cp:lastPrinted>2008-11-28T14:19:00Z</cp:lastPrinted>
  <dcterms:modified xsi:type="dcterms:W3CDTF">2014-07-02T07:04:00Z</dcterms:modified>
  <cp:revision>6</cp:revision>
  <dc:subject/>
  <dc:title/>
</cp:coreProperties>
</file>