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ŽÁDOST O příspěvek- domácí ČOV nebo septik s dočišťovacím stupněm</w:t>
      </w:r>
    </w:p>
    <w:p>
      <w:pPr>
        <w:pStyle w:val="Normal"/>
        <w:rPr/>
      </w:pPr>
      <w:r>
        <w:rPr>
          <w:b/>
        </w:rPr>
        <w:t>Údaje o žadateli, včetně kontaktních údajů</w:t>
      </w:r>
      <w:r>
        <w:rPr/>
        <w:t xml:space="preserve"> (žadatelem je fyzická osob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, titu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narození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a bydliště včetně PSČ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lní 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slo bankovního účt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žadovaná částk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Účel a místo použití příspěvk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olufinancování (žadatelem nebo dalšími subjekty, v jaké výši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vení doby, v níž bude využit požadovaný příspěvek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důvodně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znam příloh k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volení k nakládání s odpadními vodami a stavební povol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ojektová dokument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počet ak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vyhotovení žádost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oruční podpis žadatel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žadatel pověří jinou osobu, aby jej zastupovala, budou doplněny níže uvedené údaj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 zastupující osoby, titu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lastnoruční podpis zastupující osob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ná moc v případě zastoupení (doložení plné moci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taktní údaje zastupující osoby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lní telefon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0:56:00Z</dcterms:created>
  <dc:creator>Uživatel</dc:creator>
  <dc:description/>
  <cp:keywords/>
  <dc:language>en-US</dc:language>
  <cp:lastModifiedBy>Uživatel systému Windows</cp:lastModifiedBy>
  <dcterms:modified xsi:type="dcterms:W3CDTF">2019-03-28T07:12:00Z</dcterms:modified>
  <cp:revision>20</cp:revision>
  <dc:subject/>
  <dc:title/>
</cp:coreProperties>
</file>